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705"/>
      </w:tblGrid>
      <w:tr>
        <w:trPr/>
        <w:tc>
          <w:tcPr>
            <w:tcW w:w="4591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 30 августа 2018 г.</w:t>
            </w:r>
          </w:p>
        </w:tc>
        <w:tc>
          <w:tcPr>
            <w:tcW w:w="5705" w:type="dxa"/>
            <w:tcBorders/>
          </w:tcPr>
          <w:p>
            <w:pPr>
              <w:pStyle w:val="Style15"/>
              <w:spacing w:lineRule="auto" w:line="360" w:before="0" w:after="280"/>
              <w:ind w:lef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Style15"/>
              <w:spacing w:lineRule="auto" w:line="360" w:before="280" w:after="0"/>
              <w:ind w:lef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БОУ СОШ №189_____Е.В. Шаталов </w:t>
            </w:r>
          </w:p>
          <w:p>
            <w:pPr>
              <w:pStyle w:val="Style15"/>
              <w:spacing w:lineRule="auto" w:line="360" w:before="280" w:after="0"/>
              <w:ind w:lef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150 /3</w:t>
            </w:r>
          </w:p>
          <w:p>
            <w:pPr>
              <w:pStyle w:val="Style15"/>
              <w:spacing w:lineRule="auto" w:line="360" w:before="280" w:after="0"/>
              <w:ind w:left="23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30» августа 2018 год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РЯДОК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ьзования обучающимися лечебно – оздоровительной инфраструктурой, объектами культуры и объектами спорта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БОУ СОШ № 189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019 г.</w:t>
      </w:r>
    </w:p>
    <w:p>
      <w:pPr>
        <w:pStyle w:val="Style15"/>
        <w:widowControl w:val="false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1.</w:t>
        <w:tab/>
        <w:t>Настоящий Порядок гарантирует предоставление обучающимся прав на пользование лечебно-оздоровительной инфраструктурой, объектами культуры и объектами спорта МБОУ СОШ № 189, а также регламентирует пользование обучающимися объектами лечебно – оздоровительной инфраструктуры, объектами культуры и спорта в МБОУ СОШ № 189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орядок пользования лечебно-оздоровительной инфраструктурой, объектами культуры и спорта (далее – Порядок) разработан в соответствии с Федеральным законом от 29.12.2012 № 273-ФЗ «Об образовании в российской Федерации» (глава 4, статья 34, пункт 1, подпункт 21), Уставом МБОУ СОШ № 189 , Правилами внутреннего распорядка учащих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ем Порядке, означают следующее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локальный нормативный акт» – нормативный документ, принятый на уровне образовательной организации и регулирующий внутреннюю деятельность образовательной организации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«распорядительный акт»</w:t>
      </w:r>
      <w:r>
        <w:rPr>
          <w:rStyle w:val="StrongEmphasis"/>
          <w:sz w:val="26"/>
          <w:szCs w:val="26"/>
        </w:rPr>
        <w:t xml:space="preserve"> – </w:t>
      </w:r>
      <w:r>
        <w:rPr>
          <w:sz w:val="26"/>
          <w:szCs w:val="26"/>
        </w:rPr>
        <w:t>это приказ, изданный руководителем образовательной организации, в котором фиксируются решения административных и организационных вопросов деятельности школы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учающиеся» </w:t>
      </w:r>
      <w:r>
        <w:rPr>
          <w:rStyle w:val="StrongEmphasis"/>
          <w:sz w:val="26"/>
          <w:szCs w:val="26"/>
        </w:rPr>
        <w:t>–</w:t>
      </w:r>
      <w:r>
        <w:rPr>
          <w:sz w:val="26"/>
          <w:szCs w:val="26"/>
        </w:rPr>
        <w:t xml:space="preserve"> лица, осваивающие образовательную программу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является локальным нормативным актом школы, регламентирующим организационные аспекты деятельности организаци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знакомления родителей (законных представителей) обучающихся с настоящим Порядком школа размещает его на официальном сайте МБОУ СОШ № 189 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Электронный адрес: </w:t>
      </w:r>
      <w:hyperlink r:id="rId2">
        <w:r>
          <w:rPr>
            <w:rStyle w:val="InternetLink"/>
            <w:rFonts w:cs="Arial" w:ascii="Arial" w:hAnsi="Arial"/>
            <w:color w:val="888888"/>
            <w:sz w:val="21"/>
            <w:szCs w:val="21"/>
            <w:shd w:fill="FFFFFF" w:val="clear"/>
          </w:rPr>
          <w:t>sch_189_nsk@nios.ru</w:t>
        </w:r>
      </w:hyperlink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обладают неотъемлемым правом на охрану здоровья, пользование лечебно-оздоровительной инфраструктурой, объектами культуры и объектами спорта ОО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Это право в школе обеспечивается охраной быта, отдыха, воспитания и обучения, лечебно-оздоровительной инфраструктурой, объектами культуры и объектами спорта, а также предоставлением первичной медико-санитарн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8. Обучающиеся имеют право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бесплатное пользование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воспитание, развитие и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основным спортивным и социальным объектам </w:t>
      </w:r>
      <w:r>
        <w:rPr>
          <w:rFonts w:cs="Times New Roman" w:ascii="Times New Roman" w:hAnsi="Times New Roman"/>
          <w:sz w:val="26"/>
          <w:szCs w:val="26"/>
        </w:rPr>
        <w:t xml:space="preserve">МБОУ СОШ № 189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бъекты лечебно-оздоровительного на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едицинский каби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цедурный каби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бъекты культурного на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библиот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ктовый з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узыкальный з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объекты спортивного на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ортивный з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крытая спортивная площадк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Порядок пользования лечебно-оздоровительной инфраструктур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numPr>
          <w:ilvl w:val="1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лечебно-оздоровительной инфраструктурой в данном Порядке понимается совокупность организационных и иных материально обеспеченных мер, направленных на реализацию прав учащихся на пользование лечебно-оздоровительными объектами. Медицинское обслуживание учащихся в ОО несет ответственность за проведение лечебно-оздоровительных и лечебно-профилактических мероприятий, соблюдение</w:t>
      </w:r>
      <w:r>
        <w:rPr>
          <w:rStyle w:val="Appleconvertedspace"/>
          <w:color w:val="000000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нитарно-гигиенических норм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ежим и качество питания учащихся.</w:t>
      </w:r>
    </w:p>
    <w:p>
      <w:pPr>
        <w:pStyle w:val="Style15"/>
        <w:numPr>
          <w:ilvl w:val="1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 предоставляет соответствующее помещение для работы медицинских работников.</w:t>
      </w:r>
    </w:p>
    <w:p>
      <w:pPr>
        <w:pStyle w:val="Style15"/>
        <w:numPr>
          <w:ilvl w:val="1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К лечебно-оздоровительной инфраструктуре ОО относятся объект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медицинский кабинет, процедурный кабинет и оборудование в них.</w:t>
      </w:r>
    </w:p>
    <w:p>
      <w:pPr>
        <w:pStyle w:val="Style15"/>
        <w:numPr>
          <w:ilvl w:val="1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Лечебно-оздоровительная деятельность включает в себя осуществление в образовательной организации лечебной, оздоровительной, медико-профилактической, санитарно- гигиенической и просветительской деятельности.</w:t>
      </w:r>
    </w:p>
    <w:p>
      <w:pPr>
        <w:pStyle w:val="Style15"/>
        <w:numPr>
          <w:ilvl w:val="1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работу и содержание объектов, указанных в пункте 2.3. настоящего Порядка в соответствии с требованиями безопасности и санитарных норм возлагается на медицинский персонал.</w:t>
      </w:r>
    </w:p>
    <w:p>
      <w:pPr>
        <w:pStyle w:val="Style15"/>
        <w:numPr>
          <w:ilvl w:val="1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лечебно-оздоровительной инфраструктуры используются для организации оказания первичной медико-санитарной помощи, проведения профилактических мероприятий учащимся ОО и ее работникам.</w:t>
      </w:r>
    </w:p>
    <w:p>
      <w:pPr>
        <w:pStyle w:val="Style15"/>
        <w:numPr>
          <w:ilvl w:val="1"/>
          <w:numId w:val="8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ьзование объектами лечебно-оздоровительной инфраструктуры в отсутствие медицинского персона категорически запрещается.</w:t>
      </w:r>
    </w:p>
    <w:p>
      <w:pPr>
        <w:pStyle w:val="Style15"/>
        <w:numPr>
          <w:ilvl w:val="1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Школа создает условия для охраны здоровья обучающихся, в том числе обеспечивае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стоянием здоровья обучаю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осударственных санитарно-эпидемиологических правил и норматив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Порядок пользования объектами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объектам культуры школы относя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иблиотека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овый зал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зыкальный зал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пользования объектами культуры, указанными в пункте 3.1. настоящего Порядка определяется расписанием работы образовательной организации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работу и содержание объектов культуры в состоянии, отвечающим требованиям безопасности и санитарных норм возлагаетс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- библиотека – на педагога-библиотекар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овый зал – на учителя, ответственного за проведение мероприят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зыкальный зал – на учителя, ответственного за проведение мероприя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е лица обязан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чно присутствовать при посещении объекта культуры учащимися; осуществлять контроль соблюдения учащимися требований настоящего Порядка, Правил внутреннего распорядка учащихся; обеспечивать эвакуацию учащихся и работников ОО в случае угрозы и возникновения чрезвычайных ситуаций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культуры, указанные в п. 3.1. настоящего Порядка, могут использоваться для проведения уроков в нетрадиционных формах, проведения занятий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дополнительного образования</w:t>
        </w:r>
      </w:hyperlink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неурочной деятельности, проведения внутриклассных и общешкольных мероприятий, репетиций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ри пользовании объектами культуры ОО учащиеся обязан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ивать чистоту и порядок; выполнять требования ответственных за объект лиц; незамедлительно сообщать ответственным лицам о случаях обнаружения подозрительных предметов, вещей, о случаях возникновения задымления или пожара;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Во время пользования объектами культуры ОО учащимся запрещае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осить с собой и (или) употреблять алкогольные напитки, наркотические и токсические средства; приносить с собой огнеопасные, взрывчатые, пиротехнические, ядовитые и пахучие вещества, колющие и режущие предметы, стеклянную посуду, газовые баллончики; курить; приводить и приносить с собой животных; совершать поступки, унижающие или оскорбляющие человеческое достоинство других учащихся, работников школы; выставлять напоказ знаки или иную символику, направленную на разжигание расовой, религиозной, национальной розни, оскорбляющую учащихся, работников ОО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Материальный вред, нанесенный учащимися объекту культуры ОО восполняется их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Порядок пользования объектами 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бъектам спорта школы относя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ртивный зал и обслуживающие его помещения (раздевалки)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рытая спортивная площадка.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пользования объектами спорта, указанными в пункте 4.1. настоящего Порядка определяется расписанием работы образовательной организации.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работу и содержание объектов спорта в состоянии, отвечающем требованиям безопасности и санитарных норм, возлагается на учителей физической культуры, педагогов, ответственных за проведение различных мероприятий.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е лица обязан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 присутствовать при посещении объекта спорта учащимися, при проведении тренировок, занятий, спортивных мероприятий; осуществлять контроль соблюдения учащимися настоящего Порядка; обеспечивать эвакуацию учащихся и работников ОО в случае угрозы и возникновения чрезвычайных ситуаций.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спорта, указанные в п. 4.1. настоящего Порядка, могут использоваться для проведения уроков физической культуры, проведения занятий дополнительного образования спортивного направления, внеурочной деятельности, проведения внутриклассных и общешкольных мероприятий, тренировок, спортивных игр, спортивных соревнований, иных мероприятий ОО, предусмотренных планом.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ри пользовании объектами спорта ОО учащиеся обязан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портивные мероприятия приходить только в специальной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портивной одежде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обуви, в соответствии с Положением о требованиях к одежде обучающихся школы; строго соблюдать инструкции и правила выполнения спортивных упражнений; поддерживать чистоту и порядок; выполнять требования ответственных за объект лиц; незамедлительно сообщать ответственным лицам о случаях обнаружения подозрительных предметов, вещей, о случаях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никновения задымления или пожара;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Во время пользования объектами спорта ОО учащимся запрещае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осить с собой и (или) употреблять алкогольные напитки, наркотические и токсические средства; приносить с собой огнеопасные, взрывчатые, пиротехнические, ядовитые и пахучие вещества, колющие и режущие предметы, стеклянную посуду, газовые баллончики; курить; приводить и приносить с собой животных; совершать поступки, унижающие или оскорбляющие человеческое достоинство других учащихся, работников ОУ; выставлять напоказ знаки или иную символику, направленную на разжигание расовой, религиозной, национальной розни, оскорбляющую учащихся, работников школы; забираться на ограждения, осветительные устройства, несущие конструкции; использовать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портивное оборудование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 спортивный инвентарь не по своему прямому назначению; повреждать спортивное оборудование.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Материальный вред, нанесенный учащимися объекту спорта ОО, восполняется их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189_nsk@nios.ru" TargetMode="External"/><Relationship Id="rId3" Type="http://schemas.openxmlformats.org/officeDocument/2006/relationships/hyperlink" Target="https://pandia.ru/text/category/sanitarnie_normi/" TargetMode="External"/><Relationship Id="rId4" Type="http://schemas.openxmlformats.org/officeDocument/2006/relationships/hyperlink" Target="https://pandia.ru/text/category/dopolnitelmznoe_obrazovanie/" TargetMode="External"/><Relationship Id="rId5" Type="http://schemas.openxmlformats.org/officeDocument/2006/relationships/hyperlink" Target="https://pandia.ru/text/category/sportivnaya_odezhda/" TargetMode="External"/><Relationship Id="rId6" Type="http://schemas.openxmlformats.org/officeDocument/2006/relationships/hyperlink" Target="https://pandia.ru/text/category/sportivnij_inventarm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3:00Z</dcterms:created>
  <dc:creator>Svetlana Shengilevych</dc:creator>
  <dc:description/>
  <cp:keywords/>
  <dc:language>en-US</dc:language>
  <cp:lastModifiedBy>user</cp:lastModifiedBy>
  <cp:lastPrinted>2019-01-06T01:38:00Z</cp:lastPrinted>
  <dcterms:modified xsi:type="dcterms:W3CDTF">2019-02-02T05:40:00Z</dcterms:modified>
  <cp:revision>24</cp:revision>
  <dc:subject/>
  <dc:title>ПОЛОЖЕНИЕ</dc:title>
</cp:coreProperties>
</file>