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9" w:before="240" w:after="240"/>
        <w:rPr>
          <w:rFonts w:ascii="Roboto;Times New Roman" w:hAnsi="Roboto;Times New Roman" w:eastAsia="Times New Roman" w:cs="Roboto;Times New Roman"/>
          <w:sz w:val="24"/>
          <w:szCs w:val="24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2001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  <w:gridCol w:w="496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ого совет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09.12.2014 г.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СОШ №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Е.В.Шат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55.2pt;mso-wrap-distance-left:9pt;mso-wrap-distance-right:9pt;mso-wrap-distance-top:0pt;mso-wrap-distance-bottom:0pt;margin-top:0.9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  <w:gridCol w:w="496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ого совета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09.12.2014 г. </w:t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1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Е.В.Шат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ема и перевод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№ 189 города Нов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2 марта 2014 г. N 177 «Об утверждении порядка и условий осуществлений перевода обучающегося из одной ОО, реализующей основные образовательные программы общего образования, в другое ОО …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0.08.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TextBodyIndent"/>
        <w:numPr>
          <w:ilvl w:val="0"/>
          <w:numId w:val="9"/>
        </w:numPr>
        <w:suppressAutoHyphens w:val="true"/>
        <w:ind w:left="720" w:firstLine="69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ми Законами: «О гражданстве Российской Федерации», «О беженцах», «О правовом положении иностранных граждан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674" w:leader="none"/>
          <w:tab w:val="left" w:pos="8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. Настоящее положение утверждается на педагогическом совете школы.</w:t>
      </w:r>
    </w:p>
    <w:p>
      <w:pPr>
        <w:pStyle w:val="Normal"/>
        <w:shd w:fill="FFFFFF" w:val="clear"/>
        <w:tabs>
          <w:tab w:val="clear" w:pos="708"/>
          <w:tab w:val="left" w:pos="6674" w:leader="none"/>
          <w:tab w:val="left" w:pos="88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приёма детей в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БОУ СОШ № 189 города Новосибирска (далее -  ОООД)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ила приема в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ила приема на обучение по основным общеобразовательным программам обеспечивают прием в ОООД 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приеме в ОООД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ОООД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 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ООД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ООО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родство заявителя (или законность представления прав ребенка)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вшие прием в первый класс всех детей, проживающих на закрепленной территории, ОООД осуществляет прием детей, не проживающих на закрепленной территории, ранее 1 ию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firstLine="4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перевода учащегося в следующий класс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1.  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2.  Перевод учащегося в следующий класс осуществляется по решению педагогического Совета в соответствии с его компетенцией, предусмотренной Уставом школы, и оформляется приказом директора образовательной организации.</w:t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3. Учащиеся на уровне начального общего, основного общего и среднего общего образования,  имеющие по итогам учебного года академическую задолженность, или не прошедшие промежуточную аттестацию по уважительным причинам, переводятся в следующий класс условно.</w:t>
      </w:r>
    </w:p>
    <w:p>
      <w:pPr>
        <w:pStyle w:val="Normal"/>
        <w:widowControl w:val="false"/>
        <w:numPr>
          <w:ilvl w:val="2"/>
          <w:numId w:val="12"/>
        </w:numPr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ащиеся обязаны ликвидировать академическую задолженность в течение сроков и в формах, утверждённых педагогическим Советом школы.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ветственность за ликвидацию академической задолженности возлагается на родителей (законных представителей) обучающих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ind w:lef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Школа  обязана создать условия для ликвидации этой задолженности и обеспечить контроль за своевременностью её ликвид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694" w:leader="none"/>
        </w:tabs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ащиеся, не ликвидировавшие в установленные сроки академическую задолженность с момента ее образования, по усмотрению (заявлению)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       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 обучающегося в другой класс одной параллели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обучающегося в другой класс одной паралл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в целях создания наилучших условий обучения и развития учащегося, повышения эффективности образовательного процесс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для обеспечения равномерности комплектования классов, оптимизации психологического климат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, в связи с пожеланиями самого обучающегося, его родителей (законных представителей), если таковые будут признаны рациональными, иных уставных ц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, в  нижеизложенном порядке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нованием для перевода в другой класс является любой из нижеперечисленных актов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я (законного представителя) обучающегося, рекомендованное для рассмотрения на Педагогическом совете  заместителем директора  и утвержденное Педагогическим советом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алого педагогического совета (далее именуемого  Педагогический совет)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ешение  Комиссии по урегулированию споров между участниками образовательных отношени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я психо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>, утвержденная решением Педагогического совета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я медицинского рабо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>, утвержденная решением Педагогического совета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е реше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еревода не является исчерпывающим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Решение Педагогического совета о переводе обучающегося в другой класс является основанием для издания соответствующего  приказа Дирек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о урегулированию споров между участниками образовательных отношений и судебные решения рассматриваются Педагогическим советом с целью определения класса, в который переводится обучающийся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Приказ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о переводе обучающегося в другой класс включает в себя основание его издания, при этом мотивировочная часть не составляется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При переводе в другой класс согласия обучающегося, его родителей (законных представителей) не требуется, поскольку перевод не затрагивает прав обучающегося на образование (вид, уровень, направленность образовательной программы, форма обучения, срок освоения образовательной программы  в соответствии с Ч.2 ст.54 Федерального закона «Об образовании в Российской Федерации» от 29.12.2012 № 273-ФЗ)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Обучающийся, в отношении которого издан приказ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о переводе в другой класс, и один из его родителей (законных представителей) извещаются об издании названного приказа лично либо по телефону, указанному в личном деле обучающегося, а также через электронный журнал. В приказе указывается дата, с которой приказ исполня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Обучающийся считается переведенным в другой класс, а Приказ о переводе исполненным, с момента включения его фамилии в журнал нового класса и исключения его фамилии из журнала класса, где он ранее обучался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лектронной форме ведения журналов вышеназванные изменения вносятся в их электронные вер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ытия обучающегося после исполнения приказа для обучения в тот класс, где он ранее обучался, учитель, ведущий урок, сообщает об этом заведующему учебной ча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ой частью либо по его устному указанию другой сотру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препровождает обучающегося в тот класс, в который последний переведен, и разъясняет ему последствия издания приказа о его переводе, состоящие в том, что обучающийся с этого момента обязан проходить обучение в том классе, в который его препроводили. До конца учебного дня переведенному обучающемуся вручается копия приказа о переводе для передачи родителям (законным представителям). В случае утраты обучающимся копии приказа, по заявлению родителя (законного представителя) ему выдается новая коп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709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709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осуществления перевода обучающего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 по его инициативе или несовершеннолетнего обучающегося по инициативе его родителей (законных представителей)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numPr>
          <w:ilvl w:val="0"/>
          <w:numId w:val="4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numPr>
          <w:ilvl w:val="0"/>
          <w:numId w:val="4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numPr>
          <w:ilvl w:val="0"/>
          <w:numId w:val="4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numPr>
          <w:ilvl w:val="0"/>
          <w:numId w:val="4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left="709" w:firstLine="708"/>
        <w:jc w:val="both"/>
        <w:rPr/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numPr>
          <w:ilvl w:val="0"/>
          <w:numId w:val="7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numPr>
          <w:ilvl w:val="0"/>
          <w:numId w:val="7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>.4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месте с заявлением о зачислении обучающегося в ОУ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Зачисление обучающего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в порядке перевода оформляется распорядительным актом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(уполномоченного им лица) в течение трех рабочих дней после приема' заявления и документов, указанных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>.4 настоящего Порядка, с указанием даты зачисления и класса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</w:t>
      </w:r>
      <w:r>
        <w:rPr>
          <w:rFonts w:cs="Times New Roman" w:ascii="Times New Roman" w:hAnsi="Times New Roman"/>
          <w:sz w:val="24"/>
          <w:szCs w:val="24"/>
        </w:rPr>
        <w:t xml:space="preserve">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еревод обучающихся не зависит от периода (времени) учеб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39" w:before="240" w:after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hd w:fill="FFFFFF" w:val="clear"/>
        <w:spacing w:lineRule="atLeast" w:line="339" w:before="240" w:after="240"/>
        <w:ind w:left="94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5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Comments2">
    <w:name w:val="comments2"/>
    <w:qFormat/>
    <w:rPr>
      <w:b w:val="false"/>
      <w:bCs w:val="false"/>
      <w:color w:val="FFFFFF"/>
      <w:sz w:val="15"/>
      <w:szCs w:val="15"/>
    </w:rPr>
  </w:style>
  <w:style w:type="character" w:styleId="Tiktext1">
    <w:name w:val="tik-text1"/>
    <w:qFormat/>
    <w:rPr>
      <w:color w:val="B5B5B5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20014782C73BC5BA430C8B697CA96D90BE0B2162834242D871A37B4547021A19B3979F2DB940AKDz9J" TargetMode="External"/><Relationship Id="rId3" Type="http://schemas.openxmlformats.org/officeDocument/2006/relationships/hyperlink" Target="consultantplus://offline/ref=F0B20014782C73BC5BA430C8B697CA96D90BE0B2162834242D871A37B4547021A19B3979F2DB9501KDzAJ" TargetMode="External"/><Relationship Id="rId4" Type="http://schemas.openxmlformats.org/officeDocument/2006/relationships/hyperlink" Target="consultantplus://offline/ref=F0B20014782C73BC5BA430C8B697CA96D104E5B11123692E25DE1635B35B2F36A6D23578F2DB90K0z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59:00Z</dcterms:created>
  <dc:creator>user</dc:creator>
  <dc:description/>
  <cp:keywords/>
  <dc:language>en-US</dc:language>
  <cp:lastModifiedBy>ZavuchUVR</cp:lastModifiedBy>
  <cp:lastPrinted>2019-01-25T12:53:00Z</cp:lastPrinted>
  <dcterms:modified xsi:type="dcterms:W3CDTF">2019-01-27T05:48:00Z</dcterms:modified>
  <cp:revision>20</cp:revision>
  <dc:subject/>
  <dc:title/>
</cp:coreProperties>
</file>