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963"/>
      </w:tblGrid>
      <w:tr>
        <w:trPr>
          <w:trHeight w:val="983" w:hRule="atLeast"/>
        </w:trPr>
        <w:tc>
          <w:tcPr>
            <w:tcW w:w="48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на заседа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го совета школы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1.08.2017 г.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before="0" w:after="0"/>
              <w:ind w:firstLine="10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АЮ» </w:t>
            </w:r>
          </w:p>
          <w:p>
            <w:pPr>
              <w:pStyle w:val="Normal"/>
              <w:spacing w:before="0" w:after="0"/>
              <w:ind w:firstLine="10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189</w:t>
            </w:r>
          </w:p>
          <w:p>
            <w:pPr>
              <w:pStyle w:val="Normal"/>
              <w:spacing w:before="0" w:after="0"/>
              <w:ind w:firstLine="10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Е.В.Шаталов</w:t>
            </w:r>
          </w:p>
          <w:p>
            <w:pPr>
              <w:pStyle w:val="Normal"/>
              <w:spacing w:before="0" w:after="0"/>
              <w:ind w:left="10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структуре, порядке разработки и утверждения рабочих программ учебных предметов, спецкурсов, элективных и факультативных курсов, дисциплин (курсов), программ внеурочной деятельности и дополнительного образования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ФГОС и ФК ГОС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 Настоящее Положение о разработке и утверждении рабочих программ учебных предметов, курсов, дисциплин (модулей) (далее – Положение) разработано в соответствии с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РФ «Об образовании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компонентом государственного образовательного стандарта 2004 г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государственным образовательным стандартом начального общего образования (утвержден приказом Министерства образования и науки Российской Федерации от 06.10.2009г. № 373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государственным образовательным стандартом основного общего образования (утвержден приказом Министерства образования и науки Российской Федерации от 17.12.2010г. № 1897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МБОУ СОШ №18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Данное Положение определяет структуру, порядок разработки и утверждения рабочей программы учебного предмета, курса и дисциплины (модуля) (далее – рабочая программ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Рабочая программа - это локальный нормативный документ, определяющий объем, порядок, содержание изучения  учебного предмета, курсов, дисциплин (модулей), требования к результатам освоения основной образовательной программы общего образования обучающимися (выпускниками)  в соответствии с федеральными  государственными образовательными стандартами в условиях конкретного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Рабочая программа, как  компонент основной образовательной программы МБОУ СОШ №189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К рабочим программам относятся: программы по учебным предметам; программы предпрофильных, элективных, факультативных курсов, спецкурсов, программы курсов внеурочной деятельности и дополните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Цель рабочей программы –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програм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представление о практической реализации ФК ГОС и ФГОС при изучении конкретного предмета (курс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школы и контингента обучающихся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ителя разрабатывается на основ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й ФК ГОС или ФГОС  обще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 плана МБОУ СОШ №189 на текущий год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ого учебного календарного графика на текущий учебный год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х образовательных программ НОО, ООО МБОУ СОШ №189, в том числе, адаптированны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й образовательной программы  по учебному предмету, курсу, дисциплин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ей выбранного учебно-методического компле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Рабочая программа выполняет следующие функци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обязательной нормой выполнения учебного плана в полном объем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содержание образования по учебному предмету на базовом или профильном уровня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преемственность содержания образования по учебному предмету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ет принцип интегративного подхода в содержании образ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 модули регионального предметного содержания; 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ет условия для реализации компетентностного или системно-деятельностного подход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достижение планируемых результатов каждым обучающи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Рабочая программа составляется на уровень образования (начальное общее, основное общее, среднее общее образование) с последующей корректировкой или на один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Рабочая программа  может быть единой для всех учителей данного предмета,  работающих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Рабочая программа составляется в двух экземплярах: один хранится у учителя, второй  сдаётся заместителю директора по УВР в электронном и печатном ви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Структура   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бразовательное учреждение вправе самостоятельно определить структуру рабочей програм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 Структура рабочей программы на основе требований ФК ГОС должна включать следующие раздел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итульный ли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 (Приложение 1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труктурный элемент, в котором конкретизируются общие цели образования с учётом образовательной программы ОУ, уровня образования; общая характеристика, актуальность  и специфика учебного предмета, курса; описание места учебного предмета, курса в учебном плане; выходные данные материалов, которые были использованы при составлении программы; количество часов согласно учебно-тематическому плану; методы и формы решения поставленных задач и  рекомендации по их проведению; количество и характер контрольных, практических, лабораторных работ по оценке качества подготовки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зультаты освоения рабоче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ровень, класс) по учебному предмету, курсу -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ный элемент программы, определяющий основные знания, умения в навыки, которыми должны овладеть учащиеся в процессе изучения данного курс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держание учебного предмета,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ный элемент программы, включающий толкование каждого раздела, блока, модуля согласно стандарту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ебно-тематический пл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труктурный элемент программы, содержащий наименование темы, общее количество часов (в том числе на теоретические и практические занятия, повторение, по необходимости — резервное время). Составляется в виде таблицы. Формы контроля определяются особенностями класса, в котором преподается данный предмет, спецификой учебного курса; особенностями методик и технологий, используемых в процессе обучения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ебно-методическое обесп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труктурный элемент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И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труктурный элемент программы, который позволяет проводить мониторинг освоения учащимися программы учебного предмета, курс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Структура рабочей программы общего образования на основе требований ФГОС  должна иметь обязательные компонен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которой конкретизируются общие цели начального общего образования с учётом специфики учебного предмета, курс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Личностные, метапредметные и предметные планируемые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освоения конкретного учебного предмета, курс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учебного предмета, курс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Тематическое планирование с указанием количества часов, отводимых на изучение каждой темы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бочая программа может содержать дополнительные компонен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щая характеристика учебного предмета, курс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писание места учебного предмета, курса в учебном план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писание ценностных ориентиров содержания учебного предме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писание материально-технического обеспечения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труктура рабочей программы курсов внеурочной деятельности  должна иметь обязательные компонен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Личностные, метапредметные и предметные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освоения конкретного курс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Содержание курса с указанием форм организации и видов деятельност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Тематическое планирование с указанием количества часов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бочая программа может содержать дополнительные компонен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которой конкретизируются общие цели курс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щая характеристика курс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писание материально-технического обеспечени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формление 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 Текст набирается в редакторе Word for Windows шрифтом Times New Roman, 12 — 14, одинарный межстрочный интервал, переносы в тексте не ставятся, выравнивание по ширине, центровка заголовков и абзацы в тексте выполняются при помощи средств Word, листы формата А4. Таблицы вставляются непосредственно в текс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 На титульном листе указывается: </w:t>
      </w:r>
      <w:r>
        <w:rPr>
          <w:rFonts w:cs="Times New Roman" w:ascii="Times New Roman" w:hAnsi="Times New Roman"/>
          <w:sz w:val="24"/>
          <w:szCs w:val="24"/>
        </w:rPr>
        <w:t>название Программы (предмет, курс); адресность (класс или ступень обучения); сведения об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Порядок рассмотрения и утверждения рабочей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утверждение рабочих программ по обязательным учебным предметам, элективным и факультативным курсам относится к компетенции образовательного учреждения и реализуется им самостоятель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разрабатывается учителем (группой учителей, специалистов по данному предмет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абочая программа рассматривается на заседании соответствующего школьного методического объединения на предмет ее соответствия требованиям государственного образовательного стандарта. Решение методического объединения учителей отражается в протоколе  заседания, на первой странице рабочей программы ставится гриф согласования: СОГЛАСОВАНО  Руководитель МО (подпись). Расшифровка подписи. Д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После этого рабочая программа анализируется заместителем директора по учебно-воспитательной работе ОУ на предмет соответствия программы учебному плану общеобразовательного учреждения и  требованиям государственных образовательных  стандартов; проверяется наличие учебника, предполагаемого для использования, в федеральном перечне. На первой странице  рабочей программы  ставится гриф согласования: СОГЛАСОВАНО Заместитель директора по УВР (подпись). Расшифровка подписи. Д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сле согласования рабочую  программу утверждает педагогический совет, председатель педагогического совета (директор ОУ)  ставит гриф утверждения  на титульном ли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Директор школы вправе провести экспертизу рабочих программ непосредственно в школе или с привлечением внешних экспертов на соответствие требованиям ФК ГОС и ФГОС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ри несоответствии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Если на начало учебных занятий рабочая программа не прошла процедуру согласования и утверждения, учитель не допускается к проведению учебных занятий с последующим перерасчётом заработной 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Решение о внесении изменений в рабочие программы учебных предметов принимает директор школы по ходатайству руководителей методических объединений или заместителя директора  по учебно-воспитательной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Рабочие программы учебных предметов, курсов, дисциплин могут корректироваться перед началом нового учебного года. Основаниями для внесения изменений в рабочие программы учебных предметов могут быть следующие обстоятельств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часов учебного плана, отводимых для изучения предмет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федеральных государственных образовательных стандартов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на другую систему обучения в начальной и основной школе, открытия профильных классов на уровне средне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Утвержденные рабочие программы предметов учебного плана  являются составной частью основной образовательной программы школы, входят в обязательную нормативную локальную документацию образовательного учреждения и представляются органам управления образованием регионального и муниципального уровней, органам контроля и надзора в сфере образования, педагогическому коллективу, родительской обще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Образовательное учреждение несет ответственность на основании п. 3 ст. 32 Закона РФ «Об образовании»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Делопроиз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Администрация образовательного учреждения осуществляет контроль реализации рабочих программ в соответствии с планом внутришкольной работы.</w:t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Каждый отчетный период (четверть, полугодие) календарно-тематический план рабочей программы соотносится с классным журналом и отчетом учителя о прохождении программного материала. В случае их расхождения  учитель обосновывает и  вносит изменения в календарно - тематический план, обеспечивая условия для прохождения программы в полном объеме за меньшее или большее количество учебных часов. В соответствии календарно-тематическим планом заполняется классный журнал. Если тема изучается в продолжение нескольких уроков, то в классном журнале не рекомендуется повторять ее несколько раз. В этом случае в классном журнале записывают фактическое содержание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 случае невыполнения рабочей программы, по итогам проверки, учитель фиксирует необходимую информацию  в листе  корректировки в конце каждого полугод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Итоги проверки рабочих программ подводятся на административном совещан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Style13">
    <w:name w:val="Основной текст Знак"/>
    <w:qFormat/>
    <w:rPr>
      <w:b/>
      <w:bCs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ft">
    <w:name w:val="a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14:00Z</dcterms:created>
  <dc:creator>Кострикова НА</dc:creator>
  <dc:description/>
  <cp:keywords/>
  <dc:language>en-US</dc:language>
  <cp:lastModifiedBy>ZavuchUVR</cp:lastModifiedBy>
  <cp:lastPrinted>2019-01-25T17:13:00Z</cp:lastPrinted>
  <dcterms:modified xsi:type="dcterms:W3CDTF">2019-01-27T05:51:00Z</dcterms:modified>
  <cp:revision>5</cp:revision>
  <dc:subject/>
  <dc:title>муниципальное бюджетное общеобразовательное учреждение города Новосибирска</dc:title>
</cp:coreProperties>
</file>