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 w:val="false"/>
        </w:rPr>
        <w:t>Протокол педсовета №9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>от  02 апреляя 2013 г.                                                              Директор МБОУ СОШ №1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Е.В.Шат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98" w:before="322" w:after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истеме оценки качества образования в МБОУ СОШ №18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ложение о внутришкольной системе оценки качества образования в МБОУ СОШ № 189 (далее Положение) определяет основные цели, задачи и принципы функционирования системы оценки качества образования, а также ее структуру, порядок проведения мониторинга и оценки качества образ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666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Положение о внутришкольной системе оценки качества образования (далее - положение) устанавливает единые требования при реализации внутришкольной системы оценки качества образования (далее - СОКО) в школ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Практическое осуществление СОКО строится в соответствии с нормативными правовыми актами Российской Федерации, регламентирующими реализацию всех процедур контроля и оценки качества образования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используются следующие термины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24"/>
          <w:szCs w:val="24"/>
        </w:rPr>
        <w:t>Образование</w:t>
      </w:r>
      <w:r>
        <w:rPr>
          <w:sz w:val="24"/>
          <w:szCs w:val="24"/>
        </w:rPr>
        <w:t xml:space="preserve"> - 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, установленных государством образовательных уровней (образовательных цензов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24"/>
          <w:szCs w:val="24"/>
        </w:rPr>
        <w:t xml:space="preserve">Образовательное учреждение </w:t>
      </w:r>
      <w:r>
        <w:rPr>
          <w:sz w:val="24"/>
          <w:szCs w:val="24"/>
        </w:rPr>
        <w:t>- организация, осуществляющая образовательный процесс, то есть реализующая одну или несколько образовательных программ и обеспечивающих воспитание учащихся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24"/>
          <w:szCs w:val="24"/>
        </w:rPr>
        <w:t xml:space="preserve">Качество образования </w:t>
      </w:r>
      <w:r>
        <w:rPr>
          <w:sz w:val="24"/>
          <w:szCs w:val="24"/>
        </w:rPr>
        <w:t>-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24"/>
          <w:szCs w:val="24"/>
        </w:rPr>
        <w:t xml:space="preserve">Оценка качества образования </w:t>
      </w:r>
      <w:r>
        <w:rPr>
          <w:sz w:val="24"/>
          <w:szCs w:val="24"/>
        </w:rPr>
        <w:t>- процесс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; включает оценку качества образовательного процесса, условий его осуществления, а также оценку учащегося в системе среднего общего образования через оценку его индивидуальных достижений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24"/>
          <w:szCs w:val="24"/>
        </w:rPr>
        <w:t xml:space="preserve">Внутришкольная система оценки качества образования - </w:t>
      </w:r>
      <w:r>
        <w:rPr>
          <w:sz w:val="24"/>
          <w:szCs w:val="24"/>
        </w:rPr>
        <w:t>целостная система диагностических и оценочных процедур, реализуемых различными субъектами государственно-общественного управления школо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24"/>
          <w:szCs w:val="24"/>
        </w:rPr>
        <w:t xml:space="preserve">Экспертиза </w:t>
      </w:r>
      <w:r>
        <w:rPr>
          <w:sz w:val="24"/>
          <w:szCs w:val="24"/>
        </w:rPr>
        <w:t>— всестороннее изучение состояния образовательных процессов, условий и результатов образовательной деятельн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24"/>
          <w:szCs w:val="24"/>
        </w:rPr>
        <w:t xml:space="preserve">Измерение </w:t>
      </w:r>
      <w:r>
        <w:rPr>
          <w:sz w:val="24"/>
          <w:szCs w:val="24"/>
        </w:rPr>
        <w:t>—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Положение о СОКО, а также дополнения и изменения к ней принимаются педагогическим советом и утверждаются приказом директора школы после обсуждения с педагогами, родителями и учащимися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Основные цели, задачи и принципы функционирования системы оценки кач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истема оценки качества образования создается с целью обеспечения контроля за качеством образования, совершенствования управления им, а также предоставления всем участникам образовательного процесса, обществу и его гражданским институтам достоверной информации о качестве образования в МБОУ СОШ №189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СОКО являются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го понимания критериев образования и подходов к его измерению, разработка диагностического инструментария оценки качества образования в школе и технологии проведения экспертиз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объективности контроля и оценки образовательных достижений обучающихся, получение всесторонней и достоверной информации 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оянии образования в МБОУ СОШ №18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оведение системного анализа качества образовательных услуг, предоставляемых образовательным учреждением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нформированности потребителей образовательных услуг для принятия решений по продолжению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результативности образовательного процесса, эффективности учебных программ, их соответствия нормам и требованиям стандар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гнозирование развития образования в МБОУ СОШ №189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самооценки и  самоконтро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действие принятию обоснованных управленческих решений по совершенствованию образования в МБОУ СОШ №189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общественности к внешней оценке качества образования на всех уровнях и ступен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ределение стимулирующей надбавки к заработной плате педагогов за высокое качество обучения и воспита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снову внутришкольной системы оценки качества образования положены принципы: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но-целевой подход в формировании системы оценки и управления качеством образования.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сти при дифференциации и упорядочении информационных потоков о состоянии качества образования в школе в целом и каждого учащегося школы, инструментальности и технологичности используемых показателей с учетом потребностей разных потребителей образовательных услуг, минимизации их количества.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.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ости в подходах к разработке диагностического инструментария и процессов оценки качества образования.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сности путем включения в систему общественной экспертизы всех участников образовательного процесса на всех этапах, открытости, прозрачности процедур оценки качества образования, доступности информации о состоянии и качестве образования для потребителей.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емственности за счет единства требований, предъявляемых на этапах начального, общего и среднего образования.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етентности на основе учета Российского опыта функционирования систем оценки кач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СОКО и её функционир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ка качества образования осуществляется посредством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внутришкольного контроля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ой экспертизы качества образования, которая организуется силами общественных организаций и объединений, независимых гражданских институтов, родителей, учащихся школы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профессиональной экспертизы качества образования, организуемой профессиональным образовательным сообществом (внешний аудит)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Организационная структура СОКО, занимающаяся внутришкольной оценкой, экспертизой качества образования и интерпретацией полученных результатов, включает администрацию школы, методические объединения, педагогический совет, целевые аналитические группы, совет учреждения, родительский комитет школы, профсоюзный комитет.</w:t>
      </w:r>
    </w:p>
    <w:p>
      <w:pPr>
        <w:pStyle w:val="Style14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министрация школы (директор и его заместители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нормативно - правовое регулирование процедур оценки качества образования в части установления порядка и формы его проведения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порядок разработки и использования контрольно-измерительных материалов для оценки деятельности педагогических кадров, индивидуальных достижений обучающихся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ает   систему показателей и индикаторов, характеризующих состояние и динамику развития  образовательного учреждения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ет план внутришкольного контроля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управленческие решения по результатам оценки качества образования в образовательном учреждении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участие обучающихся, родительской общественности, педагогических работников в процедурах оценки качества образования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своевременную информированность всего родительского сообщества о результатах мониторинговых исследований в рамках ШСОКО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тодические объединения педагогов школ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качества образования в школе на каждом этапе проводят экспертизу эффективности педагогических стратегий и технологий, направленных на совершенствование качества образования в школе, формулируют предложения в Программу развития школы по совершенствованию качества образования.</w:t>
      </w:r>
    </w:p>
    <w:p>
      <w:pPr>
        <w:pStyle w:val="Style14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вет учреждения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ет реализации принципа общественного участия в управлении образованием в учреждении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согласовании определения стимулирующих доплат педагогическим работникам по результатам оценки качества образования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обсуждении и заслушивает руководителя школы по реализации СОКО ОУ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предложения по формированию приоритетных направлений стратегии развития учреждения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общественный контроль за качеством образования и деятельностью учреждения в формах общественного наблюдения, общественной экспертизы.</w:t>
      </w:r>
    </w:p>
    <w:p>
      <w:pPr>
        <w:pStyle w:val="Style14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одительский комитет школы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обсуждении СОКО ОУ и процедурах оценки качества материально-технического обеспечения, условий комфортности обучения, оценки системы дополнительного образования, качества воспитательной работы, организации питания, оценки состояния здоровья обучающихся.</w:t>
      </w:r>
    </w:p>
    <w:p>
      <w:pPr>
        <w:pStyle w:val="Style14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фсоюзный комитет ОУ</w:t>
      </w:r>
    </w:p>
    <w:p>
      <w:pPr>
        <w:pStyle w:val="Style14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исполнение трудового законодательства, дополнительных соглашений к трудовым договорам сотрудников, Коллективного договора, правил внутреннего трудового распорядка, должностных инструкций работников образовательного учреждения;</w:t>
      </w:r>
    </w:p>
    <w:p>
      <w:pPr>
        <w:pStyle w:val="Style14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определении стимулирующих доплат педагогическим работникам по результатам оценки качества образования;</w:t>
      </w:r>
    </w:p>
    <w:p>
      <w:pPr>
        <w:pStyle w:val="Style14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поощрении педагогических работников за высокие показатели качества образования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ная работа всех организационных структур ШСОКО позволяет обеспечить школьный стандарт качества образования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и оценка качества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школьный стандарт качества образования соотносится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4"/>
          <w:szCs w:val="24"/>
        </w:rPr>
        <w:t xml:space="preserve">с общероссийскими и региональными тенденциями развития образования.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4"/>
          <w:szCs w:val="24"/>
        </w:rPr>
        <w:t xml:space="preserve">с общероссийскими и региональными стандартами и образцами качества образования.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4"/>
          <w:szCs w:val="24"/>
        </w:rPr>
        <w:t xml:space="preserve">с общероссийскими и региональными стандартами содержания и структуры образования.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4"/>
          <w:szCs w:val="24"/>
        </w:rPr>
        <w:t xml:space="preserve">с общероссийскими и региональными процедурами, инструментами, индикаторами, средствами контроля качества образов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Мониторинг и оценка качества образования в МБОУ СОШ №189 проводится по следующим уровням образования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ее общее образование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СОКО ОУ осуществляется через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цедуры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честв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рование ОУ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ую аккредитацию ОУ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ую итоговую аттестацию выпускников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ые формы итоговой аттестации по ступеням образования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качества образования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й мониторинг ОУ и педагогической деятельности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ую экспертизу качества образования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йтинги образовательных учреждений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ы.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содержания процедур оценки качества образования положены следующие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ритерии оценки каче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:</w:t>
      </w:r>
    </w:p>
    <w:p>
      <w:pPr>
        <w:pStyle w:val="Style14"/>
        <w:numPr>
          <w:ilvl w:val="0"/>
          <w:numId w:val="17"/>
        </w:numPr>
        <w:spacing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образовательные достижения обучающихся;</w:t>
      </w:r>
    </w:p>
    <w:p>
      <w:pPr>
        <w:pStyle w:val="Style14"/>
        <w:numPr>
          <w:ilvl w:val="0"/>
          <w:numId w:val="17"/>
        </w:numPr>
        <w:spacing w:before="0" w:after="0"/>
        <w:ind w:left="141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омпетентность педагогов и их деятельности;</w:t>
      </w:r>
    </w:p>
    <w:p>
      <w:pPr>
        <w:pStyle w:val="Style14"/>
        <w:numPr>
          <w:ilvl w:val="0"/>
          <w:numId w:val="17"/>
        </w:numPr>
        <w:spacing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тельного процесса;</w:t>
      </w:r>
    </w:p>
    <w:p>
      <w:pPr>
        <w:pStyle w:val="Style14"/>
        <w:numPr>
          <w:ilvl w:val="0"/>
          <w:numId w:val="17"/>
        </w:numPr>
        <w:spacing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;</w:t>
      </w:r>
    </w:p>
    <w:p>
      <w:pPr>
        <w:pStyle w:val="Style14"/>
        <w:numPr>
          <w:ilvl w:val="0"/>
          <w:numId w:val="17"/>
        </w:numPr>
        <w:spacing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ая деятельность;</w:t>
      </w:r>
    </w:p>
    <w:p>
      <w:pPr>
        <w:pStyle w:val="Style14"/>
        <w:numPr>
          <w:ilvl w:val="0"/>
          <w:numId w:val="17"/>
        </w:numPr>
        <w:spacing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обучения;</w:t>
      </w:r>
    </w:p>
    <w:p>
      <w:pPr>
        <w:pStyle w:val="Style14"/>
        <w:numPr>
          <w:ilvl w:val="0"/>
          <w:numId w:val="17"/>
        </w:numPr>
        <w:spacing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ость образования;</w:t>
      </w:r>
    </w:p>
    <w:p>
      <w:pPr>
        <w:pStyle w:val="Style14"/>
        <w:numPr>
          <w:ilvl w:val="0"/>
          <w:numId w:val="17"/>
        </w:numPr>
        <w:spacing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контингента обучающихся;</w:t>
      </w:r>
    </w:p>
    <w:p>
      <w:pPr>
        <w:pStyle w:val="Style14"/>
        <w:numPr>
          <w:ilvl w:val="0"/>
          <w:numId w:val="17"/>
        </w:numPr>
        <w:spacing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дополнительного образования;</w:t>
      </w:r>
    </w:p>
    <w:p>
      <w:pPr>
        <w:pStyle w:val="Style14"/>
        <w:numPr>
          <w:ilvl w:val="0"/>
          <w:numId w:val="17"/>
        </w:numPr>
        <w:spacing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итания;</w:t>
      </w:r>
    </w:p>
    <w:p>
      <w:pPr>
        <w:pStyle w:val="Style14"/>
        <w:numPr>
          <w:ilvl w:val="0"/>
          <w:numId w:val="17"/>
        </w:numPr>
        <w:spacing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здоровья обучающихся;</w:t>
      </w:r>
    </w:p>
    <w:p>
      <w:pPr>
        <w:pStyle w:val="Style14"/>
        <w:numPr>
          <w:ilvl w:val="0"/>
          <w:numId w:val="17"/>
        </w:numPr>
        <w:spacing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работа;</w:t>
      </w:r>
    </w:p>
    <w:p>
      <w:pPr>
        <w:pStyle w:val="Style14"/>
        <w:numPr>
          <w:ilvl w:val="0"/>
          <w:numId w:val="17"/>
        </w:numPr>
        <w:spacing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;</w:t>
      </w:r>
    </w:p>
    <w:p>
      <w:pPr>
        <w:pStyle w:val="Style14"/>
        <w:numPr>
          <w:ilvl w:val="0"/>
          <w:numId w:val="17"/>
        </w:numPr>
        <w:spacing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сть деятельности ОУ;</w:t>
      </w:r>
    </w:p>
    <w:p>
      <w:pPr>
        <w:pStyle w:val="Style14"/>
        <w:numPr>
          <w:ilvl w:val="0"/>
          <w:numId w:val="17"/>
        </w:numPr>
        <w:spacing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управленческой деятельност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сность и открытость результатов оценки качества образования</w:t>
      </w:r>
    </w:p>
    <w:p>
      <w:pPr>
        <w:pStyle w:val="Style14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льзователями информации о результатах оценки качества образования являются: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и их родители (законные представители);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;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ы, осуществляющие  управление в сфере образования;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и.</w:t>
      </w:r>
    </w:p>
    <w:p>
      <w:pPr>
        <w:pStyle w:val="Style14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сность и открытость результатов оценки качества образования обеспечивается путём предоставления информационных материалов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потребителям результатов СОКО ОУ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 массовой информ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ый доклад (отчёт) ОУ размещается на официальном сайте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80" w:leader="none"/>
          <w:tab w:val="left" w:pos="540" w:leader="none"/>
        </w:tabs>
        <w:spacing w:before="0" w:after="0"/>
        <w:ind w:right="135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FF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A696A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3:00Z</dcterms:created>
  <dc:creator>fvn</dc:creator>
  <dc:description/>
  <cp:keywords/>
  <dc:language>en-US</dc:language>
  <cp:lastModifiedBy>ZavuchUVR</cp:lastModifiedBy>
  <cp:lastPrinted>2019-01-25T15:54:00Z</cp:lastPrinted>
  <dcterms:modified xsi:type="dcterms:W3CDTF">2019-01-27T05:52:00Z</dcterms:modified>
  <cp:revision>11</cp:revision>
  <dc:subject/>
  <dc:title> </dc:title>
</cp:coreProperties>
</file>