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лекторской группы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бюджетного образовательного учреждения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sz w:val="28"/>
          <w:szCs w:val="28"/>
        </w:rPr>
        <w:t xml:space="preserve">« Средняя общеобразовательная школа № 189»  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се осознали, что без возрождения духовных ценностей, патриотизма, культуры невозможно поступательное развитие общества. Лекторская  группа  в школе необходима – как одна из форм внеурочной работы, делающей возможность через развитие творческих способностей обучающихся обратиться к истокам прошлого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 xml:space="preserve"> создания лекторской групп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Повышение интереса к  родному краю, расширение знаний обучающихся по истор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Развитие познавательных, творческих навыков школьников, умений самостоятельно конструировать свои знания, умений ориентироваться в информационном пространст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критического мышления, интегрирование знаний  из различных областей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ыработка умений противостоять жизненным трудностям и конфликтным ситуациям посредством лекториев, обсуждений фильмов, публичных выступлений, презентац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Воспитание гражданина, активной жизненной позиции обучающихс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адачи </w:t>
      </w:r>
      <w:r>
        <w:rPr>
          <w:b/>
          <w:sz w:val="28"/>
          <w:szCs w:val="28"/>
        </w:rPr>
        <w:t>лекторской групп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Повышение интереса к изучению прошлого истории нашей Родины,  города и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сширение знаний  по истории стра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мировоззрения, толерантного сознания школьн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Формирование чувства патриотизма и активной гражданской позиции у обучающихся через беседы  о героических страницах нашей истор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Формирование чувства любви, уважения и гордости за страну, родной край через изучение истории, традиций и культуры страны и  родного кр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писание работы</w:t>
      </w:r>
      <w:r>
        <w:rPr>
          <w:sz w:val="28"/>
          <w:szCs w:val="28"/>
        </w:rPr>
        <w:t xml:space="preserve"> лекторской групп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екторская группа   создана на основе деятельности группы школьников.  Тематический план лекторской группы охватывает широкий спектр вопросов истории нашей стра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ая идея лекторской группы в том, что материал готовится, отбирается и представляется самими же учениками и это воспринимается гораздо лучше, чем информация, изложенная учителем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 группа состоит из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налитиков (сбор и обработка информации)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лекторов (пропаганда и изложение основных тем и вопросов),                                      - редакторов (подготовка материала  выступлений, просмотров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итоге представляется проект в форм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лекций с мультимедийной поддержкой (презентаций  сделанных самими учащимися )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устных журналов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>викторин, конкурсов, и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84"/>
        <w:gridCol w:w="382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работ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Формирование лекторской групп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Уточнение и дополнение тематики лекций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Разработка тем проектов обучающимис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1. Разработка  тем выступлений лекторской группы по направлениям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д, в котором я живу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рои нашей страны 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мволы государства Российского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ликая Отечественная войн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епобедимая и легендарная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Обработка  содержания лекторского материал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Выступление лекторской группы на классных часа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учреждениями города и области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4.1.Сотрудничество с библиотекой им.  Шевченко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Сотрудничество с музеем боевой славы. (Дом офицеров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DejaVu Sans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28:00Z</dcterms:created>
  <dc:creator>Елена Александровна</dc:creator>
  <dc:description/>
  <cp:keywords/>
  <dc:language>en-US</dc:language>
  <cp:lastModifiedBy>Админ</cp:lastModifiedBy>
  <cp:lastPrinted>2016-02-09T20:18:00Z</cp:lastPrinted>
  <dcterms:modified xsi:type="dcterms:W3CDTF">2018-01-03T14:27:00Z</dcterms:modified>
  <cp:revision>59</cp:revision>
  <dc:subject/>
  <dc:title/>
</cp:coreProperties>
</file>